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D6AF624F9463EFE3AB39BDEDB4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6AF624F9463EFE3AB39BDEDB4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GL0Lkg0YbQtdC90YLRgCBSRUNPVkVSWSAtINCyINCa0LjQtdCy0YHQu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C70LDRgdGC0Lgg0L7RgtC60YDRi9C70Lgg0LHQvtC70YzRiNC+0Lkg0YDQtdCw0LH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w0YbQuNC+0L3QvdGL0Lkg0YbQtdC90YLRgCAtIFpOLnV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IyOjEzOjAwPC9kaXY+PGRpdj7mnaXmupAgOiDjgIrplZ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6AF624F9463EFE3AB39BDEDB4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