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F1241D8B766370FE0C8449A844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F1241D8B766370FE0C8449A844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HQtSDQvtCxINCw0LrRg9C70LDRhSAtINC60L7Qs9C00LAg0L/QvtGP0LLQuNC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INC4INC60LDQuiDQuNC30LzQtdC90LjQu9C40YHRjCAtIFpOLnV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IyOjMyOjA5PC9kaXY+PGRpdj7mnaXmupAgOiDjgIrplZ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F1241D8B766370FE0C8449A844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