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09AC22140C2297C89B3E9B0E10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9AC22140C2297C89B3E9B0E10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tdC30LjQtNC10L3RgtGB0LrQuNC1INCy0YvQsdC+0YDRiyDQsiDQn9C+0LvR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LSDQutCw0L3QtNC40LTQsNGCINCyINC/0YDQtdC30LjQtNC10L3RgtGLINCd0LDQst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0LjQuSDQs9C+0YLQvtCyINC30LDQsdC70L7QutC40YDQvtCy0LDRgtGMINCy0YHRgtGD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NC1INCj0LrRgNCw0LjQvdGLINCyINCd0JDQotCe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jI6NTA6NDA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9AC22140C2297C89B3E9B0E10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