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8:5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9524B5C7D22A229F8B76A66A1205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524B5C7D22A229F8B76A66A1205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S0YHRgtGA0LXRh9CwINCX0LXQu9C10L3RgdC60L7Qs9C+INC4INCf0YPRgtC40L3Qs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0LjQsdC40LPQsCDQt9Cw0Y/QstC40LssINGH0YLQviDQo9C60YDQsNC40L3QsCDRhdC+0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CINC+0YDQs9Cw0L3QuNC30L7QstCw0YLRjCDQstGB0YLRgNC10YfRgyDRgSDQoNCkINC9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NC+0LLQvdC1INC70LjQtNC10YDQvtCyIC0gWk4udWE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UtMjAgMjI6NTU6MjQ8L2Rpdj48ZGl2Puadpea6kCA6IOOAiumVn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524B5C7D22A229F8B76A66A1205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