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8C50CEB02F5AB1189BF2177D66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8C50CEB02F5AB1189BF2177D66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QvNC+0YnRjCDQodCo0JAg0KPQutGA0LDQuNC90LUgLSDQoNGD0LHQuNC+INC3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0LjQuywg0YfRgtC+INC90L7QstGL0LUg0L/QsNC60LXRgtGLINC90LUg0L7QsdGB0YPQ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jtGC0YHRjyAtIFpOLnVhLjwvaDE+PGRpdj7lj5HluIPkuo4gOiAyMDI1LTA1LTIwIDIy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plZz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8C50CEB02F5AB1189BF2177D66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