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7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E5358FCDC869A841BF4389CA9E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E5358FCDC869A841BF4389CA9E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90LDQv9GA0LDQstC70LXQvdC40Lgg0LLQvtC00L7RhdGA0LDQvdC40LvQuNGJ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60Lgg0JbQtdGA0LXQsdC10YYg0L/Ri9GC0LDRjtGC0YHRjyDQv9GA0L7QtNCy0Lj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NGB0Y8g0YDQvtGB0YHQuNGP0L3QtSAtINC60LDRgNGC0LAgLSDQvdC+0LLQvtGB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0YDQsNC40L3RiyAtIFpOLnVhLjwvaDE+PGRpdj7lj5HluIPkuo4gOiAyMDI1LTA1LTIw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OjE3PC9kaXY+PGRpdj7mnaXmupAgOiDjgIrplZ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E5358FCDC869A841BF4389CA9E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