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A368181D7D8088BAA8D798A714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368181D7D8088BAA8D798A714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DRg9C20LjQtSDQtNC70Y8g0KPQutGA0LDQuNC90YsgLSDQp9C10YXQuNGPINCy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0LPQvtC00YMg0L/QtdGA0LXQtNCw0YHRgiDQktCh0KMg0LXRidC1IDQwMCDRgtGL0YHR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3QsNGA0Y/QtNC+0LIgLSDQqNC80YvQs9Cw0LvRjCAtIFpOLnV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zOjE2OjE1PC9kaXY+PGRpdj7mnaXmupAgOiDjgIrplZ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368181D7D8088BAA8D798A714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