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A96F7A89254E4A3DC0138C0868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96F7A89254E4A3DC0138C0868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vQtdC60YHQsNC90LTRgNGDINCe0L3QuNGJ0LXQvdC60L4g0JDQv9C10LvQu9GP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L3QvdCw0Y8g0L/QsNC70LDRgtCwINCS0JDQmtChINC+0YLQvNC10L3QuNC70LAg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y0L7RgCDQv9C+INCz0LDQt9C+0LLQvtC80YMg0LTQtdC70YMgLSDQp9GC0L4g0Lj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3QviAtINC90L7QstC+0YHRgtC4INCj0LrRgNCw0LjQvdGL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M6Mz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96F7A89254E4A3DC0138C0868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