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0A09973046932BF9FF225B14ED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A09973046932BF9FF225B14ED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7Qu9GM0YjQvtC5INCw0L3QtNGA0L7QvdC90YvQuSDQutC+0LvQu9Cw0LnQtNC1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g9GH0LXQvdGL0LUg0L3QsNGD0YfQuNC70LjRgdGMINGC0YDQsNC90YHQv9C+0YDRgt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RgtGMINCw0L3RgtC40LzQsNGC0LXRgNC40Y4u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jM6Mzc6NDA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A09973046932BF9FF225B14ED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