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8712CC1848174477FEEA186524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712CC1848174477FEEA186524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7RgtGC0LXQvdGF0Y3QvCDQnNCuIC0g0YHQvNC+0YLRgNC10YLRjCDQvtC90LvQ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/RgNGP0LzQsNGPINGC0YDQsNC90YHQu9GP0YbQuNGPIC0g0JvQuNCz0LAg0JXQs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INGE0LjQvdCw0LsgMjEg0LzQsNGPIC0gWk4udW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jM6NTA6MDA8L2Rpdj48ZGl2Puadpea6kCA6IOOAiumVn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712CC1848174477FEEA186524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