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2:5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AF8AF7672971C7C972089FF609A5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F8AF7672971C7C972089FF609A5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0LXQvdCz0YDQuNGPINC+0LHQstC40L3Rj9C10YIg0LTQstGD0YUg0YPQutGA0LDQ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tC40YUg0LPRgNCw0LbQtNCw0L0g0LIg0YjQv9C40L7QvdCw0LbQtSAtIFpOLnVh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wIDIzOjU2OjAw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Z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F8AF7672971C7C972089FF609A5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