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AEFC01A973B6A5276BAE2BCD52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AEFC01A973B6A5276BAE2BCD52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QutGD0YjQtdC90LjQtSDQvdCwINCX0LXQu9C10L3RgdC60L7Qs9C+IC0g0J/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gdC60LDRjyDQv9GA0L7QutGD0YDQsNGC0YPRgNCwINC+0YLQv9GA0LDQstC40LvQsCDQ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0LQg0LzRg9C20YfQuNC90YMsINC60L7RgtC+0YDRi9C5INGF0L7RgtC10Lsg0L/QvtC8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MINGB0L/QtdGG0YHQu9GD0LbQsdCw0Lwg0KDQpCAtIFpOLnVh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xIDAwOjQzOjA1PC9kaXY+PGRpdj7mnaXmupAgOiDjgIrplZ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AEFC01A973B6A5276BAE2BCD52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