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C70BB44FEC4B2C60D0B96EBBA4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C70BB44FEC4B2C60D0B96EBBA4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NC10LPQvtCy0L7RgNGLINC+INC80LjRgNC1IC0g0KDRg9Cx0LjQviDQvtCx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0L3QuNC7LCDQv9C+0YfQtdC80YMg0L/QtdGA0LXQs9C+0LLQvtGA0Ysg0LfQsNGI0Lv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gtGD0L/QuNC6IC0gWk4udWEuPC9oMT48ZGl2PuWPkeW4g+S6jiA6IDIwMjUtMDUtMj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MzY8L2Rpdj48ZGl2Puadpea6kCA6IOOAiumVn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C70BB44FEC4B2C60D0B96EBBA4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