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2:3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6FF2332F1F6ACC28ABABD6E8AED1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FF2332F1F6ACC28ABABD6E8AED1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1bmRhY2nDs24gR3J1cG8gU29jaWFsIG9maWNpYWxpesOzIGxhIGFkcXVpc2ljacOz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1MSUgZGUgYWNjaW9uZXMgZGVsIEJhbmNvIFc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EgMDA6NDg6MzM8L2Rpdj48ZGl2Puadpea6kCA6IOOAiuWFseWSj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FF2332F1F6ACC28ABABD6E8AED1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