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8135145041B9DFEF5A60592A69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8135145041B9DFEF5A60592A69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FibGVjaW1pZW50b3Mgb3BlcmFkb3MgcG9yIFN1cGVydmFxdWl0YSBMYSAzMyBh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c2Fyw6FuIG1hcmNhIFN1cGVybcO6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Q4OjMwPC9kaXY+PGRpdj7mnaXmupAgOiDjgIrlhbHlko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8135145041B9DFEF5A60592A69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