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B98F0C149F68CFF26979684DDA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B98F0C149F68CFF26979684DDA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kZWFtIGFsZXJ0w7MgcXVlIG3DoXMgZGUgNzAlIGRlbCBwYcOtcyByZXBvcnRhIG5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GUgYWxlcnRhcyBwb3IgZGVzbGl6YW1pZW50b3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DA6NDg6MjY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B98F0C149F68CFF26979684DDA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