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9F6637235F48788FF12AA0CBA6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9F6637235F48788FF12AA0CBA6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HJvIGRlIEV4dGVyaW9yZXMgdWNyYW5pYW5vIHBpZGUgYWwgRzcgcXVlIHJl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cmVjaW8gbcOheGltbyBkZWwgcGV0csOzbGVvIHJ1c28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DA6NDg6MjM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9F6637235F48788FF12AA0CBA6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