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3:4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49C3F33F1DC43FB4D57B4A785870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49C3F33F1DC43FB4D57B4A785870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HByZXNpZGVudGUgUGFyYWd1YXkgc2UgcmV1bmnDsyBjb24gZWwgZXggcHJpbWVyI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dHJvIGRlIEphcMOzbiBGdW1pbyBLaXNoaWRh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xIDAwOjQ4OjIwPC9kaXY+PGRpdj7mnaXmupAgOiDjgIrlhbHlko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49C3F33F1DC43FB4D57B4A785870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