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F92158A5999C1BE43CE0665551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F92158A5999C1BE43CE0665551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mV6dWVsYSB5IFJ1c2lhIGZpcm1hbiBtZW1vcmFuZG8gcGFyYSBwb3RlbmNpYXIg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RWNvbsOzbWljYXMgRXNwZWNpYWxl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0ODoxNz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F92158A5999C1BE43CE0665551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