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EE83FCB4949D8DA688FE54AC07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EE83FCB4949D8DA688FE54AC07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3RvcmlhJ3MgU2VjcmV0IGFkb3B0YSB1bmEgcMOtbGRvcmEgdmVuZW5vc2EgcGFy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dHJhciBhIGxvcyBpbnZlcnNpb25pc3RhcyBCYnJj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4OjE0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EE83FCB4949D8DA688FE54AC07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