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A2C1596965ACC1969A3CD1466B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A2C1596965ACC1969A3CD1466B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xpYW0gVsOpbGV6LjwvaDE+PGRpdj7lj5HluIPkuo4gOiAyMDI1LTA1LTIxIDA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C9kaXY+PGRpdj7mnaXmupAgOiDjgIrlhbHlko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A2C1596965ACC1969A3CD1466B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