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60E7898E81CD27A49BCE126B8A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60E7898E81CD27A49BCE126B8A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oXMgZGUgNjUuMDAwIG9wb3J0dW5pZGFkZXMgZGUgdHJhc2xhZG8gZGUgcsOpZ2lt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c2lvbmFsIHNlIHRyYW1pdGFyb24gYSBtYXJ6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ODowN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60E7898E81CD27A49BCE126B8A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