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2:5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7737569A8D4E24F2C6A632D71E3B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737569A8D4E24F2C6A632D71E3B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YXMgbnVldm9zIGdpcm9zIGRlbCBHb2JpZXJubywgQWlyLWUgcHJlc2VudGFyw6EgY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b3MgZGUgcGFnbyBhIHN1cyBhY3JlZWRvcmVz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xIDAwOjQ4OjA0PC9kaXY+PGRpdj7mnaXmupAgOiDjgIrlhbHlko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737569A8D4E24F2C6A632D71E3B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