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A6D8D71B2E3CB553F70C698178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A6D8D71B2E3CB553F70C698178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VkdWNhY2nDs24gZW4gUGFuYW3DoSBlbmZyZW50YSBwcm9ibGVtYXMgcG9yIDUw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cyBzaW4gY2xhc2VzIHByZXNlbmNpYWx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MDo0ODowMT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A6D8D71B2E3CB553F70C698178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