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A2E4B6E9CE20F78F391285C346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A2E4B6E9CE20F78F391285C346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ljZXRleCBmaW5hbmNpYXLDoSBjb24gJDEsMiBiaWxsb25lcyBsb3MgY3LDqWRp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EgZWwgc2VndW5kbyBzZW1lc3RyZSBkZSAyMDI1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3OjU4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A2E4B6E9CE20F78F391285C346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