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B4719E89BD48FEA3EBB018ED82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B4719E89BD48FEA3EBB018ED82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ZhIGFsIENvbmdyZXNvIGEgbGltYXIgYXNwZXJlemFzIGNvbiBsb3MgcmVw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m9zIHNvYnJlIGxhIGxleSBmaXNjYWwgZGUgRUUuVVU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wOjQ3OjU1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B4719E89BD48FEA3EBB018ED82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