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4A1F20146095E1E8C68D0AEFAF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A1F20146095E1E8C68D0AEFAF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GF0cmlhY2nDs24gYW50aWNpcGFkYSBkZSBhaG9ycm9zIGNvbmR1Y2lyw6EgcmVw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ZW1wb3JhbCBkZSByZW1lc2FzIGVuIE3DqXhpY2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c6NTI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A1F20146095E1E8C68D0AEFAF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