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8F78AE9CD3F088D5C83E7C959B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8F78AE9CD3F088D5C83E7C959B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CBCYXNlbCB2dWVsdmUgYSBleHBhbmRpcnNlLCBpcnJ1bXBpcsOhIGVuIE9yaWV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aW8geSBhYnJpcsOhIHVuYSBmZXJpYSBlbiBEb2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3OjQ5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8F78AE9CD3F088D5C83E7C959B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