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346D78CDA8953E5A438F4506AB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346D78CDA8953E5A438F4506AB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F1bWVudG8gZGUganViaWxhY2lvbmVzIHkgbnVldmFzIG1vcmF0b3JpYXMgZXN0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YnJlIGxhIG1lc2EgZW4gQXJnZW50aW5h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wOjQ3OjQ2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346D78CDA8953E5A438F4506AB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