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C33A7F509AC121BD1AFC1DF078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C33A7F509AC121BD1AFC1DF078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ZXZhIExleSBkZSBFeHRyYW5qZXLDrWEgZW4gRXNwYcOxYSB0YW1iacOpbiBiZW5l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w6EgYSBsYXMgY29tdW5pZGFkZXMgdXJ1Z3VheWF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wOjQ3OjQz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C33A7F509AC121BD1AFC1DF078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