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3705C43D5F6232791766D9745A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705C43D5F6232791766D9745A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hcnJhc3RyYSBhbCBudWV2byBQYXBhIGEgdW4gcGFwZWwgY29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byBlbiBsYSBndWVycmEgY29udHJhIFJ1c2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3OjM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705C43D5F6232791766D9745A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