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8EEC3CF5952936D76B2F7E422A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8EEC3CF5952936D76B2F7E422A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TDs2xhciBhYnJpw7MgbGEgam9ybmFkYSBhbCBhbHphIGRlYmlkbyBhIGxhcyB2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bmVzIGZpc2NhbGVzIGVuIEVzdGFkb3MgVW5pZG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wOjQ3OjM2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8EEC3CF5952936D76B2F7E422A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