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5AF70C5CA8CC5E5502415A81F1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5AF70C5CA8CC5E5502415A81F1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NpbCBkZXNjYXJ0YSB0cmVzIGRlIGxvcyBzaWV0ZSBjYXNvcyBzb3NwZWNob3Nv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cmlwZSBhdmlhciB0cmFzIGludmVzdGlnYWNpb25l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MDo0NzozMz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5AF70C5CA8CC5E5502415A81F1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