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62099FFE6ADBE6467ACD30BB1B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62099FFE6ADBE6467ACD30BB1B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ZXJ0ZXMgbGx1dmlhcyBoYW4gZGVqYWRvIGVzdHJhZ29zIGVuIEJvZ290w6EgeSBt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aW9zIGRlIGxhIFNhYmFuYS48L2gxPjxkaXY+5Y+R5biD5LqOIDogMjAyNS0wNS0yMSA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DwvZGl2PjxkaXY+5p2l5rqQIDog44CK5YWx5ZKM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62099FFE6ADBE6467ACD30BB1B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