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F105AECD36DC6D4A6ED2CC658A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F105AECD36DC6D4A6ED2CC658A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UgZXMgZWwgbGVnYWRvIGVtcHJlc2FyaWFsIHF1ZSBkZWrDsyBlbCBpbmdlbmll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aW9xdWXDsW8gV2lsbGlhbSBWw6lsZXo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A6NDc6MjY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F105AECD36DC6D4A6ED2CC658A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