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0EFC46654578067A75240529A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0EFC46654578067A75240529A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HJhZGljw7Mgb3RyYSBDb25zdWx0YSBQb3B1bGFyIGFudGUgZWwgQ29u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IGVzdGEgdmV6IGNvbiAxNiBwcmVndW50Y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c6MjI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0EFC46654578067A75240529A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