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1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B5CE6D391443B7D3EA40BAB406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B5CE6D391443B7D3EA40BAB406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Nlam8gYWRtaW5pc3RyYXRpdm8gZGUgbGEgRjEgdnVlbHZlIGEgdGVuZXIgYmVu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cyB0cmFzIGNpbmNvIGHDsW9zIGRlIHDDqXJkaWRh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wMDo0NzoxMz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B5CE6D391443B7D3EA40BAB406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