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E314D306F604C37D72BD5C05C1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314D306F604C37D72BD5C05C1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VybmFjacOzbiBkZSBBbnRpb3F1aWEgYWJyacOzIGxpY2l0YWNpb25lcyBwYXJh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YW1pZW50byB2aWFsIGRlbCBkZXBhcnRhbWVu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c6MT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314D306F604C37D72BD5C05C1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