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28D92EE24F63B46602A41DF0F06E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8D92EE24F63B46602A41DF0F06E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pbmNvIGRlIGNhZGEgMTAgZW1wcmVzYXJpb3MgZW4gUGVyw7ogbm8gcHJldsOpIGlu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IGVuIGxvcyBwcsOzeGltb3MgdHJlcyBtZXNlc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SAwMDo0NzowNj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8D92EE24F63B46602A41DF0F06E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