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8806CE0E709E7C5964FEFCC4E7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8806CE0E709E7C5964FEFCC4E7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ZXogZW4gRWN1YWRvciBsbGFtYSBhIGp1aWNpbyBhIGV4dmljZXByZXNpZGVudGUg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R2xhcyBwb3IgbnVldm8gY2FzbyBjb3JydXBjacOz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NzowMz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8806CE0E709E7C5964FEFCC4E7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