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634F9809B9144C6A5CEA0764DA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34F9809B9144C6A5CEA0764DA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sZGUgR2Fsw6FuIGFsZXJ0w7MgcXVlIGhheSBtw6FzIGRlIDUwMCBpbmTDrWdl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ZW50YWRvcyBlbiBlbCBQYXJxdWUgTmFjaW9uY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c6M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634F9809B9144C6A5CEA0764DA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