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9:4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F842152D83EA4D9DAD5D2D087DA2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F842152D83EA4D9DAD5D2D087DA2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aWxlbmEgQ29kZWxjbyBzZSBhc29jaWEgY29uIFJpbyBUaW50byBlbiBlbCBwcm95Z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kZSBsaXRpbyBlbiBzYWxhciBkZSBNYXJpY3VuZ2E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jEgMDA6NDY6NTc8L2Rpdj48ZGl2Puadpea6kCA6IOOAiuWFseWSjO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F842152D83EA4D9DAD5D2D087DA2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