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D39279D7958DDBF3B4C5716A66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D39279D7958DDBF3B4C5716A66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vdGl6YWNpw7NuIGRlIGFjY2nDs24gZGVsIEdydXBvIENpYmVzdCBzdWJpw7Mg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IGRlIGxhIEJvbHNhIGRlIFZhbG9yZXMgbmFjaW9uYW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A6NDY6NTQ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D39279D7958DDBF3B4C5716A66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