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63CC6D3C594C88143019705BA2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3CC6D3C594C88143019705BA2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W5hemEgZGUgZGVzcGlkbyBtYXNpdm8gZGUgVHJ1bXAgbGxldmEgYSBsb3MgZW1w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IGRlbCBnb2JpZXJubyBhIHJlbnVuY2l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Njo1M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3CC6D3C594C88143019705BA2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