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1F6AA958095C436848F0C3BBC8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1F6AA958095C436848F0C3BBC8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kZW1vcmFzIGVuIGxpY2VuY2lhbWllbnRvIGFtYmllbnRhbCBmcmVuYW4gcGxh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mEgZWwgc2lzdGVtYSBlbMOpY3RyaWNv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AwOjQ2OjQ3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1F6AA958095C436848F0C3BBC8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