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1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048D2DF37EFC5429EE521DDCCB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048D2DF37EFC5429EE521DDCCB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N1c3BlbnNpw7NuIGRlIHZ1ZWxvcyBkZSBDb2xvbWJpYSBoYWNpYSBWZW5lenVl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YWN0YXLDoSBhIDIuNTAwIHBhc2FqZXJv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MDo0Njo0ND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048D2DF37EFC5429EE521DDCCB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