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05E429AD45E8446AA12049A677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05E429AD45E8446AA12049A677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MYXMgaW1wb3J0YWNpb25lcyBkZWwgcGFwZWwgZm90b2NvcGlhIGRlc2RlIEJyYXNp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dXBlcmFuIDMwJSBkZWwgY29uc3Vtby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DA6NDY6NDA8L2Rpdj48ZGl2Puadpea6kCA6IOOAiuWFseWS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05E429AD45E8446AA12049A677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