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6AAD40D6A1F985D885874EB3DB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AAD40D6A1F985D885874EB3DB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VuesOzIGxhIGN1YXJ0YSB0ZW1wb3JhZGEgZGUgU2hlIElzIE15IEJvc3MsIGR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ZG8gZWwgcGFwZWwgZGUgbGFzIG11amVy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Y6Mzc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AAD40D6A1F985D885874EB3DB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