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1:0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89034DB76DD43468A22A331E14D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9034DB76DD43468A22A331E14D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yZWRpYmFuY28geSBTdW1pYSBsaWRlcmFuIGVuIGVsIHByb2Nlc28gZGUgbGEgaW1w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YWNpw7NuIGRlIEJyZS1CIGRlbCBFbWlzb3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EgMDA6NDY6MzQ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9034DB76DD43468A22A331E14D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