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DB05897E4C6680219705A45AC7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B05897E4C6680219705A45AC7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HJhZGljw7MgYW50ZSBlbCBDb25ncmVzbyBudWV2YSBjb25zdWx0YSBw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IHF1ZSB0ZW5kcsOhIDE2IHByZWd1bnRh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NjozMT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B05897E4C6680219705A45AC7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